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ЯО Рыбинская школа – интерна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«Примеры на сложение и вычитание чисел в пределах 100 без перехода через разряд.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Составные арифметические задачи в два действия (вычитание, сложение)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ткрытый урок по математик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3 класс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ёпина Н.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меры на сложение и вычитание чисел в пределах 100 без перехода через разряд. Составные арифметические задачи в два действия (вычитание, сложение)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 нав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ения и вычитания чисел в пределах 100 без перехода через разря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ставлять двузначные числ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ешать задачу, составлять и оформлять краткую запись, реш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игировать зрительное и слуховое восприятие, память,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ллюстрации со сказочными героями в виде презентации, индивидуальные карточки с заданиями, числово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а рапорта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1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- всегда, вез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и в иг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, четко гово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нечко сид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общение темы и целей урока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ы сложения и вычитания однозначного числа и двузначн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ёмы вычитания однозначных и двузначных чисел из круглых десят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ать примеры на сложение и вычитание однозначного числа и двузначного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ать примеры на вычитание однозначных и двузначных чисел из круглых десят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задачу, составлять и оформлять краткую зап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4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Вам поведаю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 был царь в далек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древнем государств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 у цар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на, и ве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, в глуху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ыкрал царску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пражнение на коррекцию аналитико- синте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вы на тень взгля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лодея назовите </w:t>
      </w:r>
      <w:r>
        <w:rPr>
          <w:b/>
          <w:i/>
          <w:sz w:val="28"/>
          <w:szCs w:val="28"/>
          <w:u w:val="single"/>
        </w:rPr>
        <w:t>(слайд 6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определи по тени злодея) </w:t>
      </w:r>
      <w:r>
        <w:rPr>
          <w:sz w:val="28"/>
          <w:szCs w:val="28"/>
        </w:rPr>
        <w:t>дети называют похитител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7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Как-то раз, в глуху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 Горыныч выкрал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царь бояр со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кнуть Ваню приказа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казу во дворец </w:t>
      </w:r>
    </w:p>
    <w:p>
      <w:pPr>
        <w:pStyle w:val="Normal"/>
        <w:rPr/>
      </w:pPr>
      <w:r>
        <w:rPr>
          <w:sz w:val="28"/>
          <w:szCs w:val="28"/>
        </w:rPr>
        <w:t>Прибыл Ваня – молоде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9).</w:t>
      </w:r>
    </w:p>
    <w:p>
      <w:pPr>
        <w:pStyle w:val="Normal"/>
        <w:rPr/>
      </w:pPr>
      <w:r>
        <w:rPr>
          <w:sz w:val="28"/>
          <w:szCs w:val="28"/>
        </w:rPr>
        <w:t xml:space="preserve">Там в доспехи обряд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бра коня са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в дальн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чь царю верн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, ребята,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не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Чтобы Ване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альчи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, пя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шли пальчики гуля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, два, три, четыре, пя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омик спрятались оп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, два, три, четыре, пя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шли пальчики гуля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т пальчик - гриб наше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т пальчик - чистит сто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т - реза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т - е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, а этот лишь гляде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инутка чистопис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7, 1, 4) </w:t>
      </w:r>
      <w:r>
        <w:rPr>
          <w:b/>
          <w:i/>
          <w:sz w:val="28"/>
          <w:szCs w:val="28"/>
          <w:u w:val="single"/>
        </w:rPr>
        <w:t>(слайд 10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что общего в написании этих цифр? (Прямая палочк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ифра 7-</w:t>
      </w:r>
      <w:r>
        <w:rPr>
          <w:i/>
          <w:sz w:val="28"/>
          <w:szCs w:val="28"/>
        </w:rPr>
        <w:t xml:space="preserve"> кочерга, у неё одна ног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еред вами</w:t>
      </w:r>
      <w:r>
        <w:rPr>
          <w:b/>
          <w:i/>
          <w:sz w:val="28"/>
          <w:szCs w:val="28"/>
        </w:rPr>
        <w:t xml:space="preserve"> единица, </w:t>
      </w:r>
      <w:r>
        <w:rPr>
          <w:i/>
          <w:sz w:val="28"/>
          <w:szCs w:val="28"/>
        </w:rPr>
        <w:t>очень тонкая, как спиц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у, а это вот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-стоит, руку оттопыр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ление из цифр 7.1.4.двузначных чисел и запись их в порядке возрастания. (Дети называют числа 14, 17, 41, 47, 71,74, указывают количество десятков и едини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где же наш И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 как ур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ночь, и мчится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ван увидел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опкого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на коррекцию аналитико- синте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1).</w:t>
      </w:r>
    </w:p>
    <w:p>
      <w:pPr>
        <w:pStyle w:val="Normal"/>
        <w:rPr/>
      </w:pPr>
      <w:r>
        <w:rPr>
          <w:sz w:val="28"/>
          <w:szCs w:val="28"/>
        </w:rPr>
        <w:t>-Кто на пне сидит, у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во про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-А+Я+НОЙ= ВОДЯН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ж, братцы, во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Тут Иван остано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му покло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водный госп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учаешь здесь один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3).</w:t>
      </w:r>
    </w:p>
    <w:p>
      <w:pPr>
        <w:pStyle w:val="Normal"/>
        <w:rPr/>
      </w:pPr>
      <w:r>
        <w:rPr>
          <w:color w:val="0070C0"/>
          <w:sz w:val="28"/>
          <w:szCs w:val="28"/>
        </w:rPr>
        <w:t>-Некогда, Иван, скуча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не бы слуг всех сосчитать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аров и мелких мошек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лягушек, и рыбешек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ль окажешь мне услугу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могу тебе как друг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луг пере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4-4=    48-8=   35+5=   52-2=    90+1=    10+4=    17-7=   20+3=   10+9=    12-2=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4).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</w:rPr>
        <w:t>Вот, спасибо, удружил.</w:t>
      </w:r>
    </w:p>
    <w:p>
      <w:pPr>
        <w:pStyle w:val="Normal"/>
        <w:rPr/>
      </w:pPr>
      <w:r>
        <w:rPr>
          <w:color w:val="0070C0"/>
          <w:sz w:val="28"/>
          <w:szCs w:val="28"/>
        </w:rPr>
        <w:t>Ты награду заслужил.</w:t>
      </w:r>
    </w:p>
    <w:p>
      <w:pPr>
        <w:pStyle w:val="Normal"/>
        <w:rPr/>
      </w:pPr>
      <w:r>
        <w:rPr>
          <w:color w:val="0070C0"/>
          <w:sz w:val="28"/>
          <w:szCs w:val="28"/>
        </w:rPr>
        <w:t>Прежде, чем с тобой проститься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м попить живой водицы…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Упражнение на развитие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, ребята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у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кувшине живая в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кувшинами, на них написаны цифры: чётные – 12, 6, 10, 28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пределяют методом исключения из четырех кувшинов, 6 - однозна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ня той воды ис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рался нов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му поклон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на коня са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в дальн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 дочь царю верну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5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, вдруг, лес г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, будто са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прошел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, изба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прямо на пу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дремлет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ам глядит в окошко? (Вопрос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Это Бабушк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т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6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Эй, Ванюша, не робе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ходи ко мне скорей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 попей чайку с вареньем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побрезгуй угощеньем.</w:t>
      </w:r>
    </w:p>
    <w:p>
      <w:pPr>
        <w:pStyle w:val="Normal"/>
        <w:rPr/>
      </w:pPr>
      <w:r>
        <w:rPr>
          <w:color w:val="0070C0"/>
          <w:sz w:val="28"/>
          <w:szCs w:val="28"/>
        </w:rPr>
        <w:t>Так что, Ваня, гостем буд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бе нужно отдохну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, ребята, не зевайте</w:t>
      </w:r>
    </w:p>
    <w:p>
      <w:pPr>
        <w:pStyle w:val="Normal"/>
        <w:rPr/>
      </w:pPr>
      <w:r>
        <w:rPr>
          <w:sz w:val="28"/>
          <w:szCs w:val="28"/>
        </w:rPr>
        <w:t>Поскорее с мест вста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шен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7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Прочитайте, чем угощала Баба Яга Ив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екла Баба-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ового печенья 40 ш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очного печенья на 10 штук мен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харного на 5 штук больше, чем сливоч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штук сахарного печенья испекла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еченье испекла Баба Яга?</w:t>
      </w:r>
    </w:p>
    <w:p>
      <w:pPr>
        <w:pStyle w:val="Normal"/>
        <w:rPr/>
      </w:pPr>
      <w:r>
        <w:rPr>
          <w:sz w:val="28"/>
          <w:szCs w:val="28"/>
        </w:rPr>
        <w:t>-Сколько штук медового печенья?</w:t>
      </w:r>
    </w:p>
    <w:p>
      <w:pPr>
        <w:pStyle w:val="Normal"/>
        <w:rPr/>
      </w:pPr>
      <w:r>
        <w:rPr>
          <w:sz w:val="28"/>
          <w:szCs w:val="28"/>
        </w:rPr>
        <w:t xml:space="preserve">-Сколько сливочного печенья? </w:t>
      </w:r>
    </w:p>
    <w:p>
      <w:pPr>
        <w:pStyle w:val="Normal"/>
        <w:rPr/>
      </w:pPr>
      <w:r>
        <w:rPr>
          <w:sz w:val="28"/>
          <w:szCs w:val="28"/>
        </w:rPr>
        <w:t>-Сколько сахарного печ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опрос задач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оставление краткой записи и решения на доске с частичной помощью учителя, запись в тетрад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зкультминут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74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8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9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охнувши, наш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, словно ур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Иван, и конь в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замок видится вда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мку Ваня подъез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ам Змей его встречает.</w:t>
      </w:r>
    </w:p>
    <w:p>
      <w:pPr>
        <w:pStyle w:val="Normal"/>
        <w:rPr/>
      </w:pPr>
      <w:r>
        <w:rPr>
          <w:color w:val="0070C0"/>
          <w:sz w:val="28"/>
          <w:szCs w:val="28"/>
        </w:rPr>
        <w:t>-Драться, мы, Иван не будем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вай миром все обсудим.</w:t>
      </w:r>
    </w:p>
    <w:p>
      <w:pPr>
        <w:pStyle w:val="Normal"/>
        <w:rPr/>
      </w:pPr>
      <w:r>
        <w:rPr>
          <w:color w:val="0070C0"/>
          <w:sz w:val="28"/>
          <w:szCs w:val="28"/>
        </w:rPr>
        <w:t>Коли сделаешь ты дело-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бирай царевну смело. </w:t>
      </w:r>
    </w:p>
    <w:p>
      <w:pPr>
        <w:pStyle w:val="Normal"/>
        <w:rPr/>
      </w:pPr>
      <w:r>
        <w:rPr>
          <w:color w:val="0070C0"/>
          <w:sz w:val="28"/>
          <w:szCs w:val="28"/>
        </w:rPr>
        <w:t>Если нет, куда деваться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й придется здесь остатьс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лать нечего, Ваню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лся Змея слушать.</w:t>
      </w:r>
    </w:p>
    <w:p>
      <w:pPr>
        <w:pStyle w:val="Normal"/>
        <w:rPr/>
      </w:pPr>
      <w:r>
        <w:rPr>
          <w:color w:val="0070C0"/>
          <w:sz w:val="28"/>
          <w:szCs w:val="28"/>
        </w:rPr>
        <w:t>-В поле ты, Иван, пойд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 все камни убер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уду я пахать землицу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 выращивать пшениц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боту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я уберем мы ка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м зад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Решение примеров  </w:t>
      </w:r>
      <w:r>
        <w:rPr>
          <w:i/>
          <w:sz w:val="28"/>
          <w:szCs w:val="28"/>
        </w:rPr>
        <w:t>(на доске по «цепочке»)- убирают кам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3+25=   80-36=  76-45=  50-27=  83+14=  40-15=  94-23=   51-1=  70-28= </w:t>
      </w:r>
    </w:p>
    <w:p>
      <w:pPr>
        <w:pStyle w:val="Normal"/>
        <w:rPr/>
      </w:pPr>
      <w:r>
        <w:rPr>
          <w:b/>
          <w:sz w:val="28"/>
          <w:szCs w:val="28"/>
        </w:rPr>
        <w:t>11. Геометрический материа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1).</w:t>
      </w:r>
    </w:p>
    <w:p>
      <w:pPr>
        <w:pStyle w:val="Normal"/>
        <w:rPr/>
      </w:pPr>
      <w:r>
        <w:rPr>
          <w:color w:val="0070C0"/>
          <w:sz w:val="28"/>
          <w:szCs w:val="28"/>
        </w:rPr>
        <w:t>-Вот, Иван, тебе платок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него отрежь чуток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бы стал платок квадратным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чертите прямоугольник со сторонами 6см и 3 см, проведите линию так, чтобы получилось 2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мей Горыныч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, Иван, тол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е сдержу 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и скажите. Что обещал Змей Горыныч Ив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2).</w:t>
      </w:r>
    </w:p>
    <w:p>
      <w:pPr>
        <w:pStyle w:val="Normal"/>
        <w:rPr/>
      </w:pPr>
      <w:r>
        <w:rPr>
          <w:sz w:val="28"/>
          <w:szCs w:val="28"/>
        </w:rPr>
        <w:t>-Ваня девицу за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бра коня са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стала еще ночь</w:t>
      </w:r>
    </w:p>
    <w:p>
      <w:pPr>
        <w:pStyle w:val="Normal"/>
        <w:rPr/>
      </w:pPr>
      <w:r>
        <w:rPr>
          <w:sz w:val="28"/>
          <w:szCs w:val="28"/>
        </w:rPr>
        <w:t xml:space="preserve">Как привез царю он дочь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 царь благо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-царски награ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 Оцен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24).</w:t>
      </w:r>
    </w:p>
    <w:p>
      <w:pPr>
        <w:pStyle w:val="Normal"/>
        <w:rPr/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ки добрые или з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моционального состоя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2:00Z</dcterms:created>
  <dc:creator>Валерия</dc:creator>
  <dc:description/>
  <cp:keywords/>
  <dc:language>en-US</dc:language>
  <cp:lastModifiedBy>Ulya</cp:lastModifiedBy>
  <cp:lastPrinted>2010-12-13T18:31:00Z</cp:lastPrinted>
  <dcterms:modified xsi:type="dcterms:W3CDTF">2016-06-08T18:41:00Z</dcterms:modified>
  <cp:revision>29</cp:revision>
  <dc:subject/>
  <dc:title>Вам поведаю сейчас </dc:title>
</cp:coreProperties>
</file>