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ГОУ ЯО «Рыбинская школа – интернат №1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«Бабушка рядышком с дедушкой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585845" cy="2889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Бабушка рядышком с дедушк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 3,  4 «б»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 – нравствен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заботу по отношению к пожилым людям: бабушкам и дедушка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формирование уважительного отношения к людям преклонного возра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детям о том, как они могут проявлять заботу и уважение к своим бабушкам и дедушкам, к людям старшего поко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 ответственности за порученное дел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ние любви, уважения, сочувствия, сопереживания к близким людям (бабушкам, дедушка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коммуникативных навыков общения, умение анализировать, устанавливать родственные связи, развитие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глубление знаний о своей родословн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долгосроч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боты реализации проекта: сентябрь – февраль 2015 - 2016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начимость проекта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 привыкли к тому, что их близкие (родители, бабушки, дедушки) их любят, балуют, дарят подарки, развлекают, заботятся. В ходе проекта мы должны показать детям, что любовь должна быть взаимной, «с отдачей», особенно это касается отношения к бабушкам и дедушка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ктуальность проек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жилой человек, это вовсе не стары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значит, он пожил, мудрость обрё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сто может быть так..., немного усталы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ь всегда за собой молодёжь вперёд вё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души он делился опытом, знанье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могал нам советом, примером свои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 примите от нас «спасибо» с признаньем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 ваш труд бескорыстный на благо страны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т день отмечает, не только Росс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этот день славим всех, пожилых, мы людей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желаем вам старости только счастливой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ыть здоровыми, полными новых идей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ройство семьи предшествующих эпох сильно отличалось от современного. К примеру, там на одном пространстве соседствовали несколько поколений, несколько возрастных групп. Люди пожилого возраста обязательно присутствовали в жизни ребенка. И мемуары знаменитых людей пестрят воспоминаниями о бабушках и дедушках, оказавших влияние на их становлени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все нынешние дети могут похвастаться подобной «роскошью». Да и большинство современных семей предпочитают жить и вести хозяйство отдельно от предыдущего поколения. Эти предпочтения вполне понятны и рациональны. Очень часто жизнь супругов, отдельная от родителей, помогает избежать лишних конфликтов в семье, образования ненужных внутрисемейных «фракций» в борьбе за то или иное решение. Сегодня же речь идет о том, что бабушки и дедушки своим присутствием в жизни ребенка — пусть не ежедневным, а периодическим, — безусловно, обогащают его жизнь. Прежде всего — эмоциональн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связь ребенка с ними отличается от его отношений с родителями. Он знает, как безоглядно его любят — такого маленького, беззащитного, своим существованием свидетельствующего: жизнь не просто имеет конец, приближение которого так остро ощущается стариками. Она утверждает себя через появление и развитие новых жизней. И вот это маленькое существо — оно будет жить после тебя. Оно несет в себе твою кровь, частичку тебя самог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й любовью дети подпитываются, купаются в ней. Этой любовью частенько злоупотребляют: бабушки и дедушки легче поддаются на провокации детских капризов и гораздо больше дорожат сиюминутным удовольствием малыша, чем родители. Дедушки и бабушки в общении с ребенком больше тратят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потому было бы правильно учить детей говорить своим бабушкам и дедушкам спасибо, радовать их подчеркнутым вниманием, маленькими сюрпризами и подарочками, с этой целью мы организовали проект « Бабушка рядышком с дедушкой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46:00Z</dcterms:created>
  <dc:creator>Петрович</dc:creator>
  <dc:description/>
  <dc:language>en-US</dc:language>
  <cp:lastModifiedBy>Петрович</cp:lastModifiedBy>
  <cp:lastPrinted>2015-11-07T19:30:00Z</cp:lastPrinted>
  <dcterms:modified xsi:type="dcterms:W3CDTF">2015-11-07T18:46:00Z</dcterms:modified>
  <cp:revision>2</cp:revision>
  <dc:subject/>
  <dc:title/>
</cp:coreProperties>
</file>