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94"/>
        <w:gridCol w:w="1276"/>
        <w:gridCol w:w="2268"/>
        <w:gridCol w:w="3544"/>
        <w:gridCol w:w="3129"/>
      </w:tblGrid>
      <w:tr>
        <w:trPr/>
        <w:tc>
          <w:tcPr>
            <w:tcW w:w="1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тапы работы над проектом «Бабушка рядышком с дедушко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Основной этап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Завершающи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беседа с воспитанниками по теме проекта «Бабушка рядышком с дедушко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ить детям о том, что в рамках реализации в школе – интернате проектной деятельности, они имеют возможность участвовать в проекте «Бабушка рядышком с дедушкой»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воспитанникам о реализации проекта «Бабушка рядышком с дедушкой», заинтересовать их, вызвать интерес к проекту. Определить виды работ и технику их выполнения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с родителями по теме проекта «Бабушка рядышком с дедуш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родителям воспитанников о том, что в рамках реализации проектной деятельности в школе - интернате, дети имеют возможность участвовать в проекте «Бабушка рядышком с дедушкой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оддержку и согласие родителей на участие детей в проекте «Бабушка рядышком с дедушко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ручному труду: изготовление воспитанниками открыток к празднику «День пожилого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открытки  для бабушек и дедушек к празднику «День  пожилого челове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воспитанниками: История праздника «День пожилого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ям о том, где и когда впервые стали праздновать праздник «День пожилого человека», о том, что этот праздник стал международным и с какого периода он празднуется и в Росси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воспитанников с историей праздника «День пожилого челове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домашнее задание для детей и их родителей по сбору информации, фото материалов для дальнейшего осуществления проекта «Бабушка рядышком с дедуш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месте со своими  детьми собирают фото материалы и информацию о бабушках и дедушках воспитанник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воспитанников оказать помощь детям в сборе информации и фотоматериалов для дальнейшего осуществления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 домашнее задание для детей и их родителей. «Мои любимые бабушка и 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омогают своим детям выполнить творческую работу о бабушках и дедушках (оформляют реферат по теме проекта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воспитанников в совместную с их детьми творческую деятельность, в ходе реализации данного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ручному труду изготовление коллективной 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 любимые бабушки  и дед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собранные фото материалы изготовление совместно с воспитанниками коллективной работы «Наши любимые бабушки и дедушки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с воспитанниками коллективную творческую работу из собранных фото материалов по теме проек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оспитанниками  мультфильмов по теме проекта по мотивам русских  народных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Ф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ёлые гус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и Медвед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о у бабушки сорок внучат»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детям  любовь и уважение к бабушкам и дедушкам посредствам анализа поведения героев мультфиль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Ф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хвали бабушку и дедушку»; «Скажи наоборо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ови ласк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ожно помочь бабушке и дедушке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 детей уважение, заботливое отношение к пожил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для бабушек, дедушек и их внуков «Согреем ладони, разгладим морщи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воспитателем приглашают в гости дедушек и бабушек. Читают для них стихи, поют песни, совместно с ними участвуют в конкурсах, при этом помогают друг другу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воспитанников уважительное отношение  к людям преклонного возраста, развивать навыки общения, связной речи, творческих спосо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B3805"/>
                <w:kern w:val="2"/>
                <w:sz w:val="28"/>
                <w:szCs w:val="28"/>
                <w:lang w:eastAsia="ru-RU"/>
              </w:rPr>
              <w:t>Игровое занятие для детей: « В гостях у бабушки Тани и дед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B3805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B3805"/>
                <w:kern w:val="2"/>
                <w:sz w:val="28"/>
                <w:szCs w:val="28"/>
                <w:lang w:eastAsia="ru-RU"/>
              </w:rPr>
              <w:t>Са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занятия продолжать формировать у воспитанников заботливое отношение к пожилым людям (к бабушкам и дедушкам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воспитанников уважительное отношение  к людям преклонного возраста, развивать мелкую моторику рук, творческие способности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color w:val="0B380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воспитанниками стихов, песен на тему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Ф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абуля», «Любимый дедушка», «Мой дедуля дорогой», «О бабушке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художественное слово для более эффективной реализации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 воспитанниками  ситуаций «Как можно пожалеть бабушку и дедуш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воссоздать и обыграть ситуации о том, как можно пожалеть бабушек и дедуше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прививать детям уважение, заботливое отношение к пожил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оспитанниками «Бабушка и дедушка самые люби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старших членах их семей (дедушках и бабушках), о том, что они заслуживают любовь и уважение всех членов своей семь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воспитанников уважительного отношения к старшему покол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воспитанниками художественной литературы по тем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Ф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ины руки» Л. Квит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абуленька» О. Чусови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едуля» А. Чурбано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вивать воспитанникам любовь и уважение к бабушкам и дедушкам посредствам анализа поведения героев произ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ИЗО деятельности: «Бабушки и дедушки - мои лучшие друз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 предлагается нарисовать своих дедушек, бабуше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екта продолжать развивать творческие способности воспитанников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воспитанниками русской народной сказки «Реп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тьми инсценировать русскую народную сказку «Репка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вивать воспитанникам любовь и уважение к бабушкам и дедушкам посредством анализа поведения героев произведений и вовлечения детей в театрализованную 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по ручному труду: изготовление воспитанниками пригласительных билетов для бабушек и дедушек на конкурсную программу «Супер - внук и супер - внуч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актического занятия: воспитанники узнают о том, что такое пригласительный билет, далее изготавливают пригласительные билеты, чтобы пригласить своих дедушек и бабушек на праздни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приобретут  знания о понятии «пригласительный биле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общающее занятие. Конкурсная программа «Супер - внук и супер - вну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зан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Ф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нская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курсную программу приглашаются дедушки и бабушки воспитанников, проводится подведение итогов по проекту, конкурсная программа для бабушек, дедушек и их внуков (конкурсы, песни, танцы) ,создаётся хорошее, праздничное настроение у всех участник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ррекцию эмоциональной сферы воспитанников, выразить благодарность всем участникам проекта, наградить   грамотами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6:00Z</dcterms:created>
  <dc:creator>Петрович</dc:creator>
  <dc:description/>
  <cp:keywords/>
  <dc:language>en-US</dc:language>
  <cp:lastModifiedBy>Психолог. Букина</cp:lastModifiedBy>
  <cp:lastPrinted>2015-12-03T21:23:00Z</cp:lastPrinted>
  <dcterms:modified xsi:type="dcterms:W3CDTF">2018-01-25T10:45:00Z</dcterms:modified>
  <cp:revision>4</cp:revision>
  <dc:subject/>
  <dc:title/>
</cp:coreProperties>
</file>