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305685" cy="148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История праздника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«День пожилого человека»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350385" cy="2897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 октября – Международный день пожилых людей</w:t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или поздно мы все стареем. Это неизбежно. Однако в старости есть свои преимущества: опыт, мудрость, уважение детей и внуков, социальная защита. Именно благодаря социальной защите пожилых людей и возник праздник в конце XX 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Возникновение праздника в мире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0-х годах ученые пришли к выводу о том, что население Земли стремительно стареет, а потому необходимость обеспечения пожилым людям достойной старости стало проблемой общемирового масштаб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82 году в Австрии, в Вене, прошла Первая Всемирная ассамблея по проблемам старения. Делегаты разных стран делились опытом устройства жизни своих стариков и перенимали ноу-хау в жизни других государств. Вопросы пенсии, здоровья, досуга и работы важны в каждом уголке мир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Н поддержала инициативу ассамблеи и составила свой план действий, а 14 декабря 1990 года Генеральная Ассамблея ООН объявила о Международном празднике – Дне пожилых людей, назначив дату – 1 октября.</w:t>
      </w:r>
    </w:p>
    <w:p>
      <w:pPr>
        <w:pStyle w:val="Normal"/>
        <w:shd w:fill="FFFFFF" w:val="clear"/>
        <w:spacing w:lineRule="auto" w:line="360" w:before="0" w:after="0"/>
        <w:ind w:firstLine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ассамблея по проблемам старения в Мадриде в 2002 году этот праздник поддержала и отметила основные направления работы в плане обеспечения людям спокойной и достойной старости:</w:t>
        <w:br/>
        <w:t>- улучшение медицинского обслуживания;</w:t>
        <w:br/>
        <w:t>- увеличение доходов;</w:t>
        <w:br/>
        <w:t>- улучшение социального обеспечения;</w:t>
        <w:br/>
        <w:t>- увеличение внимания общества к своим старикам;</w:t>
        <w:br/>
        <w:t>- обеспечение занятости тем, кто имеет силы и опыт и желает работать даже на пенси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сначала отмечали в Европе, особенно в северных странах, где уровень жизни гораздо выше остальных. Постепенно он перешел и в южные государства, и в США. Появились свои тради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День пожилого человека в России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идею праздника поддержали, ведь кто из нас не вспомнит свое детство, любимую бабушку и ее заботу! Нигде в мире нет такого, как у нас, чтобы внуки составляли смысл жизни большинства бабушек и дедушек, а родители беззаветно доверяли им дете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1992 года Президиум Верховного Совета Российской Федерации постановил поддержать мировую инициативу и объявил 1 октября Днем пожилых людей, не только мировым, но и нашим отечественным праздником. В этот день, который стал достаточно популярным не только среди стариков, но и у молодых людей, в России происходит много интересного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приурочивает к этой дате какие-то финансовые подвижки, увеличение пенсий, расширение льгот и т.д. Составляются фильмы и концертные программы по центральным каналам так, чтобы они были интересны пожилым людям. Региональные власти проводят свои мероприят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сионеры и сами в состоянии себя развлечь. Советы ветеранов, клубы по интересам, народные хоры – инициаторы множества встреч, концертов, конкурсов, чаепитий и в столице, и в самой глухой деревне Росси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нечно, очень важно, как воспринимают праздник молодые. Ведь старикам приятно, когда их дети, внуки, правнуки звонят в этот день, приезжают, оставляя все дела и посвящая вечер своим близким, отчему дому, семье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05:00Z</dcterms:created>
  <dc:creator>Петрович</dc:creator>
  <dc:description/>
  <dc:language>en-US</dc:language>
  <cp:lastModifiedBy>Петрович</cp:lastModifiedBy>
  <cp:lastPrinted>2015-11-07T21:00:00Z</cp:lastPrinted>
  <dcterms:modified xsi:type="dcterms:W3CDTF">2015-11-07T18:05:00Z</dcterms:modified>
  <cp:revision>2</cp:revision>
  <dc:subject/>
  <dc:title/>
</cp:coreProperties>
</file>